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797685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TĚ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UTOVNÍ KLUBOVÝ VÝSTAVNÍ POHÁR</w:t>
      </w:r>
    </w:p>
    <w:p>
      <w:pPr>
        <w:pStyle w:val="Normal"/>
        <w:jc w:val="center"/>
        <w:rPr/>
      </w:pPr>
      <w:r>
        <w:rPr/>
        <w:t>(pro členy Klubu faraonských p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soutěže „O putovní klubový výstavní pohár“ se započítávají výsledky z výstav vyššího typu (klubové, speciální, národní, mezinárodní, evropské, světové), absolvovaných v časovém rozmezí </w:t>
      </w:r>
      <w:r>
        <w:rPr>
          <w:b/>
          <w:bCs/>
          <w:u w:val="single"/>
        </w:rPr>
        <w:t>od 1.1. do 31.12. příslušného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každé výstavy se započítávají </w:t>
      </w:r>
      <w:r>
        <w:rPr>
          <w:b/>
          <w:bCs/>
          <w:u w:val="single"/>
        </w:rPr>
        <w:t>pouze</w:t>
      </w:r>
      <w:r>
        <w:rPr/>
        <w:t xml:space="preserve"> body odpovídající </w:t>
      </w:r>
      <w:r>
        <w:rPr>
          <w:b/>
          <w:bCs/>
          <w:u w:val="single"/>
        </w:rPr>
        <w:t>nejvyššímu dosaženému ocenění</w:t>
      </w:r>
      <w:r>
        <w:rPr>
          <w:b/>
          <w:bCs/>
        </w:rPr>
        <w:t xml:space="preserve">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yplněnou tabulku s oboustrannou kopií PP zašlete nejpozději do konce ledna následujícího roku na e-mail:  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color w:val="1155CC"/>
            <w:spacing w:val="0"/>
            <w:sz w:val="24"/>
            <w:szCs w:val="28"/>
          </w:rPr>
          <w:t>faraonklub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hodnocení soutěže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Faraonský pes</w:t>
      </w:r>
      <w:r>
        <w:rPr/>
        <w:t xml:space="preserve"> – psovi a feně s dosaženým nejvyšším počtem bodů bude na jeden rok propůjčen putovní pohár. Dále obdrží upomínkovou plaketu „Nejúspěšnější pes/fena výstavní sezony .........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icilský chrt a podengové</w:t>
      </w:r>
      <w:r>
        <w:rPr/>
        <w:t xml:space="preserve"> – u těchto doposud málopočetných plemen v našem klubu obdrží plaketu „Nejúspěšnější pes výstavní sezony ...........“ pouze ten jedinec, který získal v rámci plemene nejvyšší počet bodů bez ohledu na pohl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 budou předávány</w:t>
      </w:r>
      <w:r>
        <w:rPr/>
        <w:t xml:space="preserve"> na klubových akcích (Klubová/Speciální výst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ledky budou zveřejněny</w:t>
      </w:r>
      <w:r>
        <w:rPr/>
        <w:t xml:space="preserve"> na webových stránkách </w:t>
      </w:r>
      <w:hyperlink r:id="rId4">
        <w:r>
          <w:rPr>
            <w:rStyle w:val="InternetLink"/>
          </w:rPr>
          <w:t>www.faraonklub.cz</w:t>
        </w:r>
      </w:hyperlink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ová tabulka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jc w:val="center"/>
        <w:rPr/>
      </w:pPr>
      <w:r>
        <w:rPr/>
        <w:t>BOB – vítěz plemene</w:t>
        <w:tab/>
        <w:t>.....................................................................</w:t>
        <w:tab/>
        <w:t>8 bodů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CACIB, Klubový vítěz, Národní vítěz, Vítěz spec.výstavy</w:t>
        <w:tab/>
        <w:t>...........</w:t>
        <w:tab/>
        <w:t>7 bodů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res. CACIB</w:t>
        <w:tab/>
        <w:t>.....................................................................................</w:t>
        <w:tab/>
        <w:t>6 bodů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CAC, CAJC, CWC, CACA, VDH a jiná národní čekatelství</w:t>
        <w:tab/>
        <w:t>........</w:t>
        <w:tab/>
        <w:t>5 bodů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res. CAC, CWC, CACA, VDH aj.</w:t>
        <w:tab/>
        <w:t>.................................................</w:t>
        <w:tab/>
        <w:t>4 body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výborný s pořadím 1. a 2., velmi nadějný</w:t>
        <w:tab/>
        <w:t>......................................</w:t>
        <w:tab/>
        <w:t>3 body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výborný</w:t>
        <w:tab/>
        <w:t>..........................................................................................</w:t>
        <w:tab/>
        <w:t>2 body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>velmi dobrý, nadějný</w:t>
        <w:tab/>
        <w:t>......................................................................</w:t>
        <w:tab/>
        <w:t>1 bod</w:t>
      </w:r>
      <w:r>
        <w:rPr>
          <w:color w:val="FFFFFF"/>
        </w:rPr>
        <w:t>y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  <w:t xml:space="preserve">Tituly získané v závěrečných soutěžích výstav (BIG, BIS) se </w:t>
      </w:r>
      <w:r>
        <w:rPr>
          <w:b/>
          <w:bCs/>
          <w:u w:val="single"/>
        </w:rPr>
        <w:t>nezapočítávají</w:t>
      </w:r>
      <w:r>
        <w:rPr/>
        <w:t>.</w:t>
      </w:r>
    </w:p>
    <w:p>
      <w:pPr>
        <w:pStyle w:val="Normal"/>
        <w:tabs>
          <w:tab w:val="clear" w:pos="709"/>
          <w:tab w:val="right" w:pos="62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klad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Absolutní vítěz Klubové výstavy získává: V1, CAC, Klubový vítěz, BOB – do tabulky se započte 8 bodů – odpovídající nejvyššímu titulu BOB, na ostatní se nebere zřet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605" w:leader="none"/>
        </w:tabs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Ocenění na výstavě Výborný 4 – do tabulky se zapisují 2 bod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228600</wp:posOffset>
            </wp:positionV>
            <wp:extent cx="645160" cy="433705"/>
            <wp:effectExtent l="0" t="0" r="0" b="0"/>
            <wp:wrapTight wrapText="bothSides">
              <wp:wrapPolygon edited="0">
                <wp:start x="0" y="66"/>
                <wp:lineTo x="0" y="20946"/>
                <wp:lineTo x="21507" y="20946"/>
                <wp:lineTo x="21507" y="66"/>
                <wp:lineTo x="0" y="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54725</wp:posOffset>
            </wp:positionH>
            <wp:positionV relativeFrom="paragraph">
              <wp:posOffset>-228600</wp:posOffset>
            </wp:positionV>
            <wp:extent cx="645160" cy="433705"/>
            <wp:effectExtent l="0" t="0" r="0" b="0"/>
            <wp:wrapTight wrapText="bothSides">
              <wp:wrapPolygon edited="0">
                <wp:start x="0" y="66"/>
                <wp:lineTo x="0" y="20946"/>
                <wp:lineTo x="21507" y="20946"/>
                <wp:lineTo x="21507" y="66"/>
                <wp:lineTo x="0" y="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OUTĚ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UTOVNÍ KLUBOVÝ VÝSTAVNÍ POHÁ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a rok</w:t>
      </w:r>
      <w:r>
        <w:rPr>
          <w:b/>
          <w:bCs/>
        </w:rPr>
        <w:t xml:space="preserve"> </w:t>
      </w:r>
      <w:r>
        <w:rPr/>
        <w:t>.......................</w:t>
      </w:r>
    </w:p>
    <w:p>
      <w:pPr>
        <w:pStyle w:val="Normal"/>
        <w:tabs>
          <w:tab w:val="clear" w:pos="709"/>
          <w:tab w:val="right" w:pos="6285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628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6285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lemeno psa:</w:t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ohlaví (pes/fena):</w:t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Jméno a chov.stanice: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4410</wp:posOffset>
                </wp:positionH>
                <wp:positionV relativeFrom="paragraph">
                  <wp:posOffset>150495</wp:posOffset>
                </wp:positionV>
                <wp:extent cx="34099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1.85pt" to="446.75pt,1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lemenná kniha a č.zápisu: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Datum narození: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Chovatel (jméno a příjmení):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ajitel (jméno a příjmení):</w:t>
        <w:tab/>
        <w:tab/>
      </w:r>
    </w:p>
    <w:p>
      <w:pPr>
        <w:pStyle w:val="Normal"/>
        <w:tabs>
          <w:tab w:val="clear" w:pos="709"/>
          <w:tab w:val="right" w:pos="6285" w:leader="none"/>
        </w:tabs>
        <w:spacing w:lineRule="auto" w:line="360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803"/>
        <w:gridCol w:w="804"/>
        <w:gridCol w:w="802"/>
        <w:gridCol w:w="804"/>
        <w:gridCol w:w="803"/>
        <w:gridCol w:w="802"/>
        <w:gridCol w:w="804"/>
        <w:gridCol w:w="803"/>
        <w:gridCol w:w="805"/>
        <w:gridCol w:w="14"/>
      </w:tblGrid>
      <w:tr>
        <w:trPr>
          <w:trHeight w:val="1635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ýstava</w:t>
            </w:r>
          </w:p>
          <w:p>
            <w:pPr>
              <w:pStyle w:val="Obsahtabulky"/>
              <w:jc w:val="center"/>
              <w:rPr/>
            </w:pPr>
            <w:r>
              <w:rPr/>
              <w:t>datum a místo</w:t>
            </w:r>
          </w:p>
          <w:p>
            <w:pPr>
              <w:pStyle w:val="Obsahtabulky"/>
              <w:jc w:val="center"/>
              <w:rPr/>
            </w:pPr>
            <w:r>
              <w:rPr/>
              <w:t>konání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B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IB, KV, NV,   VSV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. CACIB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, CAJC, CWC, CACA, VDH aj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.CAC, CWC, CACA, VDH aj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ýborný 1. a 2., Velmi nadějný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ýborn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mi dobrý, Nadějný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ískané ocenění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učet bodů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součet bodů</w:t>
            </w:r>
          </w:p>
        </w:tc>
        <w:tc>
          <w:tcPr>
            <w:tcW w:w="64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yplněnou tabulku s oboustrannou kopií PP zašlete nejpozději do konce ledna následujícího roku na e-mail:</w:t>
      </w:r>
    </w:p>
    <w:p>
      <w:pPr>
        <w:pStyle w:val="Normal"/>
        <w:jc w:val="center"/>
        <w:rPr>
          <w:sz w:val="20"/>
          <w:szCs w:val="20"/>
        </w:rPr>
      </w:pPr>
      <w:hyperlink r:id="rId7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color w:val="1155CC"/>
            <w:spacing w:val="0"/>
            <w:sz w:val="24"/>
            <w:szCs w:val="20"/>
          </w:rPr>
          <w:t>faraonklub@seznam.cz</w:t>
        </w:r>
      </w:hyperlink>
    </w:p>
    <w:p>
      <w:pPr>
        <w:pStyle w:val="Normal"/>
        <w:tabs>
          <w:tab w:val="clear" w:pos="709"/>
          <w:tab w:val="right" w:pos="6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aonklub@seznam.cz" TargetMode="External"/><Relationship Id="rId4" Type="http://schemas.openxmlformats.org/officeDocument/2006/relationships/hyperlink" Target="http://www.faraonklub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faraonklub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3:00Z</dcterms:created>
  <dc:creator>Radka Nevěčná</dc:creator>
  <dc:description/>
  <dc:language>en-US</dc:language>
  <cp:lastModifiedBy/>
  <dcterms:modified xsi:type="dcterms:W3CDTF">2024-01-25T19:59:53Z</dcterms:modified>
  <cp:revision>7</cp:revision>
  <dc:subject/>
  <dc:title/>
</cp:coreProperties>
</file>