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623695" cy="94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UTĚ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SPORTOVNÍ PUTOVNÍ POHÁ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pleme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raonský pes, Sicilský chrt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bizský podenco, Portugalský podengo, Kanárský poden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soutěže „O sportovní putovní pohár“ se započítávají výsledky z dostihů a coursingů v ČR i v zahraničí (nezapočítávají se tréninky, licenční běhy, sóla - vč. soloracing, neoficiální běhy) absolvovaných v časovém rozmezí </w:t>
      </w:r>
      <w:r>
        <w:rPr>
          <w:b/>
          <w:bCs/>
          <w:u w:val="single"/>
        </w:rPr>
        <w:t>od 1.1. do 31.12. příslušného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u w:val="single"/>
        </w:rPr>
        <w:t>Kdo se může účastn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še uvedená plemena - psi a feny </w:t>
      </w:r>
      <w:r>
        <w:rPr>
          <w:b/>
          <w:bCs/>
        </w:rPr>
        <w:t>členů</w:t>
      </w:r>
      <w:r>
        <w:rPr/>
        <w:t xml:space="preserve"> Klubu faraonských psů - s coursingovou či dostihovou licen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ou zařazení do soutěže je započtení </w:t>
      </w:r>
      <w:r>
        <w:rPr>
          <w:b/>
          <w:bCs/>
        </w:rPr>
        <w:t>minimálně 3 závodů</w:t>
      </w:r>
      <w:r>
        <w:rPr/>
        <w:t xml:space="preserve"> v příslušném roc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  <w:u w:val="single"/>
        </w:rPr>
        <w:t>Jak se boduje:</w:t>
      </w:r>
      <w:r>
        <w:rPr>
          <w:b/>
          <w:bCs/>
          <w:u w:val="single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363" w:leader="none"/>
        </w:tabs>
        <w:spacing w:before="0" w:after="0"/>
        <w:jc w:val="both"/>
        <w:rPr/>
      </w:pPr>
      <w:r>
        <w:rPr>
          <w:b/>
          <w:bCs/>
          <w:i/>
          <w:iCs/>
        </w:rPr>
        <w:t>běhy v ČR:</w:t>
      </w:r>
      <w:r>
        <w:rPr/>
        <w:t xml:space="preserve"> 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>1.místo – 12 bodů</w:t>
        <w:tab/>
        <w:t xml:space="preserve">  5.místo  –  8 bodů</w:t>
        <w:tab/>
      </w:r>
      <w:r>
        <w:rPr>
          <w:color w:val="FFFFFF"/>
        </w:rPr>
        <w:t>0</w:t>
      </w:r>
      <w:r>
        <w:rPr/>
        <w:t>9.místo  –  4 body</w:t>
        <w:tab/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>2.místo – 11 bodů</w:t>
        <w:tab/>
        <w:t xml:space="preserve">  6.místo  –  7 bodů</w:t>
        <w:tab/>
        <w:t>10.místo  –  3 body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>3.místo – 10 bodů</w:t>
        <w:tab/>
        <w:t xml:space="preserve">  7.místo  –  6 bodů</w:t>
        <w:tab/>
        <w:t>11.místo  –  2 body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 xml:space="preserve">4.místo – </w:t>
      </w:r>
      <w:r>
        <w:rPr>
          <w:color w:val="FFFFFF"/>
        </w:rPr>
        <w:t>0</w:t>
      </w:r>
      <w:r>
        <w:rPr/>
        <w:t xml:space="preserve">9 bodů </w:t>
        <w:tab/>
        <w:t xml:space="preserve">  8.místo  –  5 bodů</w:t>
        <w:tab/>
        <w:t>12. a další místo – 1 bod</w:t>
      </w:r>
    </w:p>
    <w:p>
      <w:pPr>
        <w:pStyle w:val="TextBody"/>
        <w:tabs>
          <w:tab w:val="clear" w:pos="709"/>
          <w:tab w:val="left" w:pos="9408" w:leader="none"/>
          <w:tab w:val="left" w:pos="12258" w:leader="none"/>
        </w:tabs>
        <w:spacing w:before="0" w:after="0"/>
        <w:ind w:left="707" w:right="0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hraniční: 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>1.místo – 20 bodů</w:t>
        <w:tab/>
      </w:r>
      <w:r>
        <w:rPr>
          <w:color w:val="FFFFFF"/>
        </w:rPr>
        <w:t>0</w:t>
      </w:r>
      <w:r>
        <w:rPr/>
        <w:t>6.místo – 15 bodů</w:t>
        <w:tab/>
        <w:t>11.místo – 10 bodů</w:t>
        <w:tab/>
        <w:t>16.místo – 5 bodů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>2.místo – 19 bodů</w:t>
        <w:tab/>
      </w:r>
      <w:r>
        <w:rPr>
          <w:color w:val="FFFFFF"/>
        </w:rPr>
        <w:t>0</w:t>
      </w:r>
      <w:r>
        <w:rPr/>
        <w:t>7.místo – 14 bodů</w:t>
        <w:tab/>
        <w:t xml:space="preserve">12.místo – </w:t>
      </w:r>
      <w:r>
        <w:rPr>
          <w:color w:val="FFFFFF"/>
        </w:rPr>
        <w:t>0</w:t>
      </w:r>
      <w:r>
        <w:rPr/>
        <w:t>9 bodů</w:t>
        <w:tab/>
        <w:t>17.místo – 4 body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>3.místo – 18 bodů</w:t>
        <w:tab/>
      </w:r>
      <w:r>
        <w:rPr>
          <w:color w:val="FFFFFF"/>
        </w:rPr>
        <w:t>0</w:t>
      </w:r>
      <w:r>
        <w:rPr/>
        <w:t>8.místo – 13 bodů</w:t>
        <w:tab/>
        <w:t xml:space="preserve">13.místo – </w:t>
      </w:r>
      <w:r>
        <w:rPr>
          <w:color w:val="FFFFFF"/>
        </w:rPr>
        <w:t>0</w:t>
      </w:r>
      <w:r>
        <w:rPr/>
        <w:t>8 bodů</w:t>
        <w:tab/>
        <w:t>18.místo – 3 body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 xml:space="preserve">4.místo – 17 bodů </w:t>
        <w:tab/>
      </w:r>
      <w:r>
        <w:rPr>
          <w:color w:val="FFFFFF"/>
        </w:rPr>
        <w:t>0</w:t>
      </w:r>
      <w:r>
        <w:rPr/>
        <w:t>9.místo – 12 bodů</w:t>
        <w:tab/>
        <w:t xml:space="preserve">14.místo – </w:t>
      </w:r>
      <w:r>
        <w:rPr>
          <w:color w:val="FFFFFF"/>
        </w:rPr>
        <w:t>0</w:t>
      </w:r>
      <w:r>
        <w:rPr/>
        <w:t>7 bodů</w:t>
        <w:tab/>
        <w:t>19.místo – 2 body</w:t>
      </w:r>
    </w:p>
    <w:p>
      <w:pPr>
        <w:pStyle w:val="Normal"/>
        <w:ind w:left="707" w:right="0" w:hanging="0"/>
        <w:rPr/>
      </w:pPr>
      <w:r>
        <w:rPr/>
        <w:t>5.místo – 16 bodů</w:t>
        <w:tab/>
        <w:t>10.místo – 11 bodů</w:t>
        <w:tab/>
        <w:t xml:space="preserve">15.místo – </w:t>
      </w:r>
      <w:r>
        <w:rPr>
          <w:color w:val="FFFFFF"/>
        </w:rPr>
        <w:t>0</w:t>
      </w:r>
      <w:r>
        <w:rPr/>
        <w:t>6 bodů</w:t>
        <w:tab/>
        <w:t>20. a další místo – 1 bod</w:t>
      </w:r>
    </w:p>
    <w:p>
      <w:pPr>
        <w:pStyle w:val="Normal"/>
        <w:ind w:left="707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Stane-li se, že při součtu bodů za rok bude stejný počet bodů, vyhrává pes či fena jenž se zúčastnili závodu s největším počtem účastníků v běhu, případně pořadí v tomto běhu (pokud je tento závod u obou jako nejvíce početný). Druhý(á) postupuje na místo následujíc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ny: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p</w:t>
      </w:r>
      <w:r>
        <w:rPr/>
        <w:t>ro</w:t>
      </w:r>
      <w:r>
        <w:rPr>
          <w:b/>
          <w:bCs/>
        </w:rPr>
        <w:t xml:space="preserve"> první místo v každém plemeni </w:t>
      </w:r>
      <w:r>
        <w:rPr/>
        <w:t>(bez rozdílu pohlaví) budou připraveny poháry.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eny budou předávány</w:t>
      </w:r>
      <w:r>
        <w:rPr/>
        <w:t xml:space="preserve"> na klubových akcích (Klubová/Speciální výsta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sledky budou zveřejněny</w:t>
      </w:r>
      <w:r>
        <w:rPr/>
        <w:t xml:space="preserve"> na webových stránkách </w:t>
      </w:r>
      <w:hyperlink r:id="rId3">
        <w:r>
          <w:rPr>
            <w:rStyle w:val="InternetLink"/>
          </w:rPr>
          <w:t>www.faraonklub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yplněnou tabulku zašlete </w:t>
      </w:r>
      <w:r>
        <w:rPr>
          <w:b/>
          <w:bCs/>
          <w:sz w:val="28"/>
          <w:szCs w:val="28"/>
          <w:u w:val="single"/>
        </w:rPr>
        <w:t>spolu s kopií dostihové/coursingové licence</w:t>
      </w:r>
      <w:r>
        <w:rPr>
          <w:b/>
          <w:bCs/>
          <w:sz w:val="28"/>
          <w:szCs w:val="28"/>
        </w:rPr>
        <w:t xml:space="preserve"> nejpozději do konce ledna následujícího roku na e-mail:  </w:t>
      </w:r>
      <w:hyperlink r:id="rId4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color w:val="1155CC"/>
            <w:spacing w:val="0"/>
            <w:sz w:val="24"/>
            <w:szCs w:val="28"/>
          </w:rPr>
          <w:t>faraonklub@seznam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-228600</wp:posOffset>
            </wp:positionV>
            <wp:extent cx="640080" cy="428625"/>
            <wp:effectExtent l="0" t="0" r="0" b="0"/>
            <wp:wrapTight wrapText="bothSides">
              <wp:wrapPolygon edited="0">
                <wp:start x="0" y="66"/>
                <wp:lineTo x="0" y="20405"/>
                <wp:lineTo x="21507" y="20405"/>
                <wp:lineTo x="21507" y="66"/>
                <wp:lineTo x="0" y="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054725</wp:posOffset>
            </wp:positionH>
            <wp:positionV relativeFrom="paragraph">
              <wp:posOffset>-228600</wp:posOffset>
            </wp:positionV>
            <wp:extent cx="640080" cy="428625"/>
            <wp:effectExtent l="0" t="0" r="0" b="0"/>
            <wp:wrapTight wrapText="bothSides">
              <wp:wrapPolygon edited="0">
                <wp:start x="0" y="66"/>
                <wp:lineTo x="0" y="20405"/>
                <wp:lineTo x="21507" y="20405"/>
                <wp:lineTo x="21507" y="66"/>
                <wp:lineTo x="0" y="6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SOUTĚ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SPORTOVNÍ PUTOVNÍ POHÁR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a rok</w:t>
      </w:r>
      <w:r>
        <w:rPr>
          <w:b/>
          <w:bCs/>
        </w:rPr>
        <w:t xml:space="preserve"> </w:t>
      </w:r>
      <w:r>
        <w:rPr/>
        <w:t>.......................</w:t>
      </w:r>
    </w:p>
    <w:p>
      <w:pPr>
        <w:pStyle w:val="Normal"/>
        <w:tabs>
          <w:tab w:val="clear" w:pos="709"/>
          <w:tab w:val="righ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6285" w:leader="none"/>
        </w:tabs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169545</wp:posOffset>
                </wp:positionV>
                <wp:extent cx="34099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35pt" to="446.75pt,1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lemeno psa: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169545</wp:posOffset>
                </wp:positionV>
                <wp:extent cx="34099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35pt" to="446.75pt,1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ohlaví (pes/fena):</w:t>
        <w:tab/>
        <w:tab/>
        <w:tab/>
        <w:t xml:space="preserve">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4410</wp:posOffset>
                </wp:positionH>
                <wp:positionV relativeFrom="paragraph">
                  <wp:posOffset>160020</wp:posOffset>
                </wp:positionV>
                <wp:extent cx="34099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6pt" to="446.75pt,1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Jméno a chov.stanice:</w:t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4410</wp:posOffset>
                </wp:positionH>
                <wp:positionV relativeFrom="paragraph">
                  <wp:posOffset>150495</wp:posOffset>
                </wp:positionV>
                <wp:extent cx="34099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1.85pt" to="446.75pt,11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lemenná kniha a č.zápisu:</w:t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4410</wp:posOffset>
                </wp:positionH>
                <wp:positionV relativeFrom="paragraph">
                  <wp:posOffset>160020</wp:posOffset>
                </wp:positionV>
                <wp:extent cx="34099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6pt" to="446.75pt,1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um narození: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160020</wp:posOffset>
                </wp:positionV>
                <wp:extent cx="34099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6pt" to="446.75pt,1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hovatel (jméno a příjmení):</w:t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4410</wp:posOffset>
                </wp:positionH>
                <wp:positionV relativeFrom="paragraph">
                  <wp:posOffset>169545</wp:posOffset>
                </wp:positionV>
                <wp:extent cx="34099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35pt" to="446.75pt,1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Majitel (jméno a příjmení):</w:t>
        <w:tab/>
        <w:tab/>
        <w:t xml:space="preserve"> </w:t>
      </w:r>
    </w:p>
    <w:p>
      <w:pPr>
        <w:pStyle w:val="Normal"/>
        <w:tabs>
          <w:tab w:val="clear" w:pos="709"/>
          <w:tab w:val="right" w:pos="62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1957"/>
        <w:gridCol w:w="1957"/>
        <w:gridCol w:w="1980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ávod</w:t>
            </w:r>
          </w:p>
          <w:p>
            <w:pPr>
              <w:pStyle w:val="Obsahtabulky"/>
              <w:jc w:val="center"/>
              <w:rPr/>
            </w:pPr>
            <w:r>
              <w:rPr/>
              <w:t>(datum a místo konání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očet účastníků</w:t>
            </w:r>
          </w:p>
          <w:p>
            <w:pPr>
              <w:pStyle w:val="Obsahtabulky"/>
              <w:jc w:val="center"/>
              <w:rPr/>
            </w:pPr>
            <w:r>
              <w:rPr/>
              <w:t>v závodu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Umístěn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čet bodů: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Vyplněnou tabulku zašlete </w:t>
      </w:r>
      <w:r>
        <w:rPr>
          <w:b/>
          <w:bCs/>
          <w:sz w:val="20"/>
          <w:szCs w:val="20"/>
        </w:rPr>
        <w:t>spolu s kopií dostihové/coursingové licence</w:t>
      </w:r>
      <w:r>
        <w:rPr>
          <w:sz w:val="20"/>
          <w:szCs w:val="20"/>
        </w:rPr>
        <w:t xml:space="preserve"> nejpozději do konce ledna následujícího roku na e-mail:  </w:t>
      </w:r>
      <w:hyperlink r:id="rId7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color w:val="1155CC"/>
            <w:spacing w:val="0"/>
            <w:sz w:val="21"/>
            <w:szCs w:val="21"/>
          </w:rPr>
          <w:t>faraonklub@seznam.cz</w:t>
        </w:r>
      </w:hyperlink>
    </w:p>
    <w:sectPr>
      <w:type w:val="nextPage"/>
      <w:pgSz w:w="11906" w:h="16838"/>
      <w:pgMar w:left="1134" w:right="1134" w:gutter="0" w:header="0" w:top="585" w:footer="0" w:bottom="10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raonklub.cz/" TargetMode="External"/><Relationship Id="rId4" Type="http://schemas.openxmlformats.org/officeDocument/2006/relationships/hyperlink" Target="mailto:faraonklub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faraonklub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1:00Z</dcterms:created>
  <dc:creator>Radka Nevěčná</dc:creator>
  <dc:description/>
  <dc:language>en-US</dc:language>
  <cp:lastModifiedBy/>
  <dcterms:modified xsi:type="dcterms:W3CDTF">2024-01-25T20:01:15Z</dcterms:modified>
  <cp:revision>3</cp:revision>
  <dc:subject/>
  <dc:title/>
</cp:coreProperties>
</file>