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94 / 03.11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PORTUGALSKÝ PODENGO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Podengo Portugues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03320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Portuga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5.09.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Toto plemeno je rozšířeno především na severu země. Vzhledem ke svým fyzickým dispozicím jsou tito psi vhodní pro lov králíků, a to samostatně nebo ve smečce. Proto jsou také někdy nazýváni „králičími psy“. Jsou také oceňováni jako dobří hlída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7</w:t>
        <w:tab/>
        <w:t>lovečtí psi primitivního typu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ORTUGALSKÝ PODENGO STŘ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í velikost i hmota těla, dobře vyvážené proporce, dobré osvalení, silná ko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elmi živý a chytrý pes, nenáročný a odo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uchá, ve tvaru čtyřbokého jehlanu s širokou základnou, poměrně výrazně se zužuje ke špičce tlamy. Podélné osy lebky a tlamy jsou diverge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plochá, v profilu téměř rovná. Výrazné nadočnicové oblouky. Čelní rýha sotva znatelná. Oblast mezi ušima plochá. Týlní kost výrazná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otva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</w:t>
      </w:r>
      <w:r>
        <w:rPr/>
        <w:t>: zužující se k mírně vystupující špičce, přední rovina nosu je mírně šikmá, barva nosní houby je vždy tmavší než barva srsti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nosní hřbet zakulacený (v průřezu), při pohledu z profilu rovný. Tlama je kratší než lebka a v kořeni širší než na špičce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, tenké, pevné a horizontáln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pravidelný, silný, bílý chrup. Normální skus.  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s velmi živým výrazem, sotva vystupující z očních důlků. Barva se mění v souladu s barvou srsti od medové do oříškově hnědé. Oči jsou malé a šikmo posazené, barva očních víček je tmavší než barva srsti.  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nasazené středně vysoko a šikmo, nesené vztyčeně, velmi pohyblivé. V afektu nesené vertikálně vpřed. Trojúhelníkového tvaru, v bázi široké, zužující se ke špičce. Kůže ucha je tenká. Délka ucha je výrazněji větší než jeho šířka v bázi (místě nasazen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harmonický přechod od hlavy k trupu, rovný, přiměřené délky, silný a dobře osvalený. Bez lal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 nebo mírně vyklenutá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dlouhý, rovný nebo mírně spádit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rovná nebo mírně vyklenutá, široká a osvale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třední délky, široká a dobře osvalená. Rovná nebo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ředhrudí mírně zdůrazněné, osvalené, nepříliš široké. Hrudník hluboký a dlouhý, střední šířky. Dlouhá sternální oblast stoupá k zadní části těla. Žebra jen málo vyklenutá, šikmá.</w:t>
      </w:r>
    </w:p>
    <w:p>
      <w:pPr>
        <w:pStyle w:val="Normal"/>
        <w:rPr/>
      </w:pPr>
      <w:r>
        <w:rPr>
          <w:u w:val="single"/>
        </w:rPr>
        <w:t>Břicho/Slabiny</w:t>
      </w:r>
      <w:r>
        <w:rPr/>
        <w:t>: suché, s mírným vtažením břicha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mírně stoupajíc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ý spíše vysoko než nízko, silný, tlustý, střední délky, zužující se ke špičce. V klidu svěšený mezi pánevními končetinami, se špičkou mírně stočenou vzhůru, v pohybu nesený horizontálně a mírně stočený vzhůru nebo nesený srpovitě stočený vzhůru, ale nikdy zatočený do krou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při pohledu zpředu a ze strany vertikální a rovné, dobře osvalené a suché.</w:t>
      </w:r>
    </w:p>
    <w:p>
      <w:pPr>
        <w:pStyle w:val="Normal"/>
        <w:rPr/>
      </w:pPr>
      <w:r>
        <w:rPr>
          <w:u w:val="single"/>
        </w:rPr>
        <w:t>Rameno a nadloktí</w:t>
      </w:r>
      <w:r>
        <w:rPr/>
        <w:t>: dlouhé a šikmé, silné a dobře osvalené, v ramenním klubu je tupý úhel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vertikální, dlouhé a osvalené.</w:t>
      </w:r>
    </w:p>
    <w:p>
      <w:pPr>
        <w:pStyle w:val="Normal"/>
        <w:rPr/>
      </w:pPr>
      <w:r>
        <w:rPr>
          <w:u w:val="single"/>
        </w:rPr>
        <w:t>Kloub nadprstí</w:t>
      </w:r>
      <w:r>
        <w:rPr/>
        <w:t>: suchý, ne příliš výraz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ilné, krátké, mírně šikmé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kulaté, dlouhé, silné, těsně k sobě přiléhající a silně vyklenuté prsty. Drápky silné, krátké, nejlépe tmavé. Polštářky tvrdé a odol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při pohledu zpředu a ze strany rovné a paralelní, dobře osvalené a such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dlouhá, středně široká, osvalená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dlouhé, šikmé, silné, osvalené, suché.</w:t>
      </w:r>
    </w:p>
    <w:p>
      <w:pPr>
        <w:pStyle w:val="Normal"/>
        <w:rPr/>
      </w:pPr>
      <w:r>
        <w:rPr>
          <w:u w:val="single"/>
        </w:rPr>
        <w:t>Hlezenní klouby</w:t>
      </w:r>
      <w:r>
        <w:rPr/>
        <w:t>: středně vysoko posazené, suché a silné, zaúhlené v tupém úhlu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 dobrou kostrou, krátká, šikmá, bez paspárků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kulaté, dlouhé, silné, těsně k sobě přiléhající a silně vyklenuté prsty. Krátké, silné, nejlépe tmavé drápky. Tvrdé a odoln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rychlý a lehkono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sliznice nejlépe černě pigmentované, v každém případě však tmavší než barva srsti. Kůže tenká a těsně přiléh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átká nebo dlouhá srst, střední tloušťky, krátkosrstá varieta má hladkou srst, dlouhosrstá varieta má drátovitou srst (podobnou štětinám divočáka). Krátká srst je hustší než dlouhá. U dlouhosrsté variety je pod spodní čelistí znatelná „bradka“. Bez pod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převládající barvy jsou žlutá, béžová (od světlé po velmi tmavou) a černá (vybledlá či vyrudlá), mohou či nemusí být bílé znaky, nebo bílá jako základní barva se znaky ve výše uvedených bar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 xml:space="preserve">40 – 55 cm. 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ab/>
        <w:t>16 – 20 k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bázlivost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elkový vzhled</w:t>
      </w:r>
      <w:r>
        <w:rPr/>
        <w:t>: jakákoliv známka křížení se španělským galgem nebo perdigueirem (portugalským ohařem)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čelisti</w:t>
      </w:r>
      <w:r>
        <w:rPr/>
        <w:t>: nesprávný skus, špatně usazené zuby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či</w:t>
      </w:r>
      <w:r>
        <w:rPr/>
        <w:t>: rozdílných barev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ši</w:t>
      </w:r>
      <w:r>
        <w:rPr/>
        <w:t>: klopené nebo překlopené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rk</w:t>
      </w:r>
      <w:r>
        <w:rPr/>
        <w:t>: klenutý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rup</w:t>
      </w:r>
      <w:r>
        <w:rPr/>
        <w:t>: hřbetní linie výrazně klenutá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áď</w:t>
      </w:r>
      <w:r>
        <w:rPr/>
        <w:t>: přehnaně spáditá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řicho</w:t>
      </w:r>
      <w:r>
        <w:rPr/>
        <w:t>: příliš vtažené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cas</w:t>
      </w:r>
      <w:r>
        <w:rPr/>
        <w:t>: zatočený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aspárky</w:t>
      </w:r>
      <w:r>
        <w:rPr/>
        <w:t>: nežádoucí (ovlivňují známku p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UGALSKÝ PODENGO VEL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y velkého podenga, v zemi původu téměř vyhynulé variety, jsou téměř shodné s charakteristikami středního podenga, s následujícími výjimkami: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silný pes se spoustou hmoty, především užívaný při lovu jelenů.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55 – 70 c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UGALSKÝ PODENGO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y malého podenga jsou také téměř shodné s charakteristikami středního podenga, s následujícími výjimkami: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malý pes poněkud protažených proporcí, který je užíván pro lov králíků stejně jako pro vyhánění králíků z nor.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plochá nebo mírně vyklenutá.</w:t>
      </w:r>
    </w:p>
    <w:p>
      <w:pPr>
        <w:pStyle w:val="Normal"/>
        <w:rPr/>
      </w:pPr>
      <w:r>
        <w:rPr>
          <w:u w:val="single"/>
        </w:rPr>
        <w:t>Trup</w:t>
      </w:r>
      <w:r>
        <w:rPr/>
        <w:t>: délka těla přesahuje kohoutkovou výšku.</w:t>
      </w:r>
    </w:p>
    <w:p>
      <w:pPr>
        <w:pStyle w:val="Normal"/>
        <w:rPr/>
      </w:pPr>
      <w:r>
        <w:rPr>
          <w:u w:val="single"/>
        </w:rPr>
        <w:t>Končetiny</w:t>
      </w:r>
      <w:r>
        <w:rPr/>
        <w:t>: krátké. Předloktí rovné nebo maličko stočené z vnějšku dovnitř po celé délce.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20 – 30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4 – 5 kg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94 / 03.11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05:00Z</dcterms:created>
  <dc:creator>Administrator</dc:creator>
  <dc:description/>
  <dc:language>en-US</dc:language>
  <cp:lastModifiedBy>Administrator</cp:lastModifiedBy>
  <dcterms:modified xsi:type="dcterms:W3CDTF">2006-09-17T19:46:00Z</dcterms:modified>
  <cp:revision>24</cp:revision>
  <dc:subject/>
  <dc:title>FEDERATION CYNOLOGIQUE INTERNATIONALE</dc:title>
</cp:coreProperties>
</file>