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29 / 03.11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KANÁRSKÝ PODENGO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Podenco Canario)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Španě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4.06.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Je užíván pro lov králíků, a k tomuto účelu je výborně přizpůsoben lovu v členitém terénu za použití svého obdivuhodného čichu, zraku a sluchu. Snadno snáší vysoké teploty a je schopen lovit od rozbřesku do soumraku. Díky svému čichu a sluchu může nalézt králíky i na dně úzkých strží, v puklinách ve zdech, v kamenných snosech na okraji obdělávaných polí, ve škvírách mezi lávovými proudy a v trnitých keřích. Obdivuhodná doba existence plemene je bezpochyby důsledkem jeho loveckých schopností, které jej činily nenahraditelným po celá staletí.  Je to především stopař, který nesmí štěkat a ani v průběhu stopování chytat kořist. Je také užíván při lovu s fretkou, což je způsob lovu povolený na Kanárských ostrovech. Obvykle chytá králíky do tl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7</w:t>
        <w:tab/>
        <w:t>lovečtí psi primitivního typu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na Kanárských ostrovech, odkud plemeno pochází, je známo pod názvem Podenco Canario. Často se s ním setkáváme na všech ostrovech, především na největších, Gran Canarii a Tenerife. Kanárský podengo je plemeno egyptského původu, které bylo na Kanárské ostrovy pravděpodobně dováženo Féničany, Řeky, Kartaginci i samotnými Egypťany. Je to jedno z nejstarších existujících plemen, což dokazují nálezy mnoha vyobrazení (rytin, soch, basreliéfů) v hrobkách faraonů a nálezy vystavené v Louvru či Britském muzeu. Toto plemeno je zřejmě staré asi sedm tisíc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pes střední velikosti, s tělesnou stavbou delších linií, štíhlý, lehký a velmi odolný. Kostra je dobře vyvinutá. Kvůli absenci tukové vrstvy je viditelný hrudní koš, páteř a kyčelní kosti. Osvalení je velice vyvinuté, suché, svalové stahy jsou pod kůží vidi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délka těla je mírně větší než výška. Hrudník je dobře vyvinutý, ale nedosahuje až k loktům. Tlama je delší než mozkov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odvážný, chladnokrevný, aktivní, s enthusiastickou dynamičností. Impozantní, ale nikoliv agresivní. Oddán svému pánovi, se stoickým klidem zvládá i nejnáročnější dny bez známky ún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má tvar protaženého komolého kužele, je v dobrém poměru k trupu, střední délky 21 až 22 cm. Osy lebky a obličejové části (kraniální-faciální) jsou rovnobě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její délka je větší než šířka. Je plochá, s výrazným týlním hrbolkem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sotva pat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velká, masové barvy v souladu s barvou srsti. Nozdry jsou středně otevřené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dlouhá a výrazná, tvaru komolého kužele, více či méně tmavě masové barvy v souladu s barvou srsti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jemné, dobře přiléhající, jejich barva je v souladu s barvou nosní houby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nůžkový pravidelný skus, dobře vyvinutý chrup.</w:t>
      </w:r>
    </w:p>
    <w:p>
      <w:pPr>
        <w:pStyle w:val="Normal"/>
        <w:rPr/>
      </w:pPr>
      <w:r>
        <w:rPr>
          <w:u w:val="single"/>
        </w:rPr>
        <w:t>Oči</w:t>
      </w:r>
      <w:r>
        <w:rPr/>
        <w:t xml:space="preserve">: šikmo posazené, malé, mandlového tvaru. Více či méně tmavě jantarové barvy, intenzita barvy záleží na barvě srsti. Výraz je inteligentní a ušlechtilý.  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poměrně velké, v afektu vztyčené a mírně divergující. V klidu směřují dozadu. V bázi jsou široké, na konci špič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dobře osvalený, rovný, s hladkou kůží, bez laloku, ohebný a zaob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silný, osvalení dobře vyvinuté, přizpůsoben pro běh a nároky lovu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maličko protažen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kostra zádi je poměrně silná, lépe viditelná u velmi štíhlých jedinců nebo v plné lovecké sezóně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rudní kost nevystupuje. Hrudník je dobře vyvinutý, ale nespadá až do úrovně loktů. Hrudní koš je oválný. Obvod hrudního koše přesahuje kohoutkovou výšku o 5 až 8 cm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břicho je vtažené, ale nikoliv jako u chrta nebo u galga. Slabiny dobře vyznače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poměrně nízko nasazený, v prodloužení zádě. Kulatý. Dosahuje jen maličko pod hlezno. Svěšený nebo zvednutý, srpovitého tvaru. Na špičce, která je obvykle bílá, maličko zúžený. Nikdy není zatočený. V pohybu je nežádoucí, když je ocas nesen příliš vyso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zcela vertikální, rovné a paralelní. Jemná, ale pevná struktura kostry. Kočičí tlapky, obvykle lehce vytočené do stran. Polštářky pevné, mírně oválné.</w:t>
      </w:r>
    </w:p>
    <w:p>
      <w:pPr>
        <w:pStyle w:val="Normal"/>
        <w:rPr/>
      </w:pPr>
      <w:r>
        <w:rPr>
          <w:u w:val="single"/>
        </w:rPr>
        <w:t>Zaúhlení</w:t>
      </w:r>
      <w:r>
        <w:rPr/>
        <w:t>: skapulo-humerální úhel (úhel mezi lopatkou a kostí nadloktí): zhruba 110°.</w:t>
      </w:r>
    </w:p>
    <w:p>
      <w:pPr>
        <w:pStyle w:val="Normal"/>
        <w:rPr/>
      </w:pPr>
      <w:r>
        <w:rPr/>
        <w:t>Humerálně-radiální úhel (úhel v lokti): zhruba 140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dobře vertikální, rovné, robustní. Osvalení dobře vyvinuté, hlezno poměrně vysoko (asi 18 cm nad zemí), kočičí tlapky zcela rovně postavené, polštářky pevné a oválné. Bez paspárků.</w:t>
      </w:r>
    </w:p>
    <w:p>
      <w:pPr>
        <w:pStyle w:val="Normal"/>
        <w:rPr/>
      </w:pPr>
      <w:r>
        <w:rPr/>
        <w:t>Zaúhlení: koxálně-femorální úhel: zhruba 110°.</w:t>
      </w:r>
    </w:p>
    <w:p>
      <w:pPr>
        <w:pStyle w:val="Normal"/>
        <w:rPr/>
      </w:pPr>
      <w:r>
        <w:rPr/>
        <w:t>Femorálně-tibiální úhel (v koleni): zhruba 120°.</w:t>
      </w:r>
    </w:p>
    <w:p>
      <w:pPr>
        <w:pStyle w:val="Normal"/>
        <w:rPr/>
      </w:pPr>
      <w:r>
        <w:rPr/>
        <w:t>Úhel v hleznu: zhruba 13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klus musí být svižný, prostorný a velmi leh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pevná, dobře přiléhající k tělu, bez záhy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hladká, krátká a hus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nejlépe červená a bílá, červená může být více či méně intenzivní, od oranžové k tmavě červené (mahagonové). Všechny kombinace těchto ba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</w:r>
    </w:p>
    <w:p>
      <w:pPr>
        <w:pStyle w:val="Normal"/>
        <w:rPr/>
      </w:pPr>
      <w:r>
        <w:rPr/>
        <w:t xml:space="preserve">Psi: </w:t>
        <w:tab/>
        <w:t>od 55 do 64 cm.</w:t>
      </w:r>
    </w:p>
    <w:p>
      <w:pPr>
        <w:pStyle w:val="Normal"/>
        <w:rPr/>
      </w:pPr>
      <w:r>
        <w:rPr/>
        <w:t xml:space="preserve">Feny: </w:t>
        <w:tab/>
        <w:t>od 53 do 6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přizpůsobení rozdílným typům terénů, kde psi žijí a loví, se mohou tyto průměrné výšky lišit. Je tedy možno akceptovat odchylky 2 cm nad maximální uvedenou výšku a 2 cm pod minimální uvedenou výšku, pokud jedinec odpovídá archetypu plemene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říliš široká hlava.</w:t>
      </w:r>
    </w:p>
    <w:p>
      <w:pPr>
        <w:pStyle w:val="Normal"/>
        <w:numPr>
          <w:ilvl w:val="0"/>
          <w:numId w:val="2"/>
        </w:numPr>
        <w:rPr/>
      </w:pPr>
      <w:r>
        <w:rPr/>
        <w:t>příliš vyznačený stop.</w:t>
      </w:r>
    </w:p>
    <w:p>
      <w:pPr>
        <w:pStyle w:val="Normal"/>
        <w:numPr>
          <w:ilvl w:val="0"/>
          <w:numId w:val="2"/>
        </w:numPr>
        <w:rPr/>
      </w:pPr>
      <w:r>
        <w:rPr/>
        <w:t>visící pysky.</w:t>
      </w:r>
    </w:p>
    <w:p>
      <w:pPr>
        <w:pStyle w:val="Normal"/>
        <w:numPr>
          <w:ilvl w:val="0"/>
          <w:numId w:val="2"/>
        </w:numPr>
        <w:rPr/>
      </w:pPr>
      <w:r>
        <w:rPr/>
        <w:t>absence premolárů (třenových zubů).</w:t>
      </w:r>
    </w:p>
    <w:p>
      <w:pPr>
        <w:pStyle w:val="Normal"/>
        <w:numPr>
          <w:ilvl w:val="0"/>
          <w:numId w:val="2"/>
        </w:numPr>
        <w:rPr/>
      </w:pPr>
      <w:r>
        <w:rPr/>
        <w:t>prognathismus.</w:t>
      </w:r>
    </w:p>
    <w:p>
      <w:pPr>
        <w:pStyle w:val="Normal"/>
        <w:numPr>
          <w:ilvl w:val="0"/>
          <w:numId w:val="2"/>
        </w:numPr>
        <w:rPr/>
      </w:pPr>
      <w:r>
        <w:rPr/>
        <w:t>příliš divergující uši.</w:t>
      </w:r>
    </w:p>
    <w:p>
      <w:pPr>
        <w:pStyle w:val="Normal"/>
        <w:numPr>
          <w:ilvl w:val="0"/>
          <w:numId w:val="2"/>
        </w:numPr>
        <w:rPr/>
      </w:pPr>
      <w:r>
        <w:rPr/>
        <w:t>plochý hrudník.</w:t>
      </w:r>
    </w:p>
    <w:p>
      <w:pPr>
        <w:pStyle w:val="Normal"/>
        <w:numPr>
          <w:ilvl w:val="0"/>
          <w:numId w:val="2"/>
        </w:numPr>
        <w:rPr/>
      </w:pPr>
      <w:r>
        <w:rPr/>
        <w:t>vystupující hrudní kost.</w:t>
      </w:r>
    </w:p>
    <w:p>
      <w:pPr>
        <w:pStyle w:val="Normal"/>
        <w:numPr>
          <w:ilvl w:val="0"/>
          <w:numId w:val="2"/>
        </w:numPr>
        <w:rPr/>
      </w:pPr>
      <w:r>
        <w:rPr/>
        <w:t>zatočený ocas.</w:t>
      </w:r>
    </w:p>
    <w:p>
      <w:pPr>
        <w:pStyle w:val="Normal"/>
        <w:numPr>
          <w:ilvl w:val="0"/>
          <w:numId w:val="2"/>
        </w:numPr>
        <w:rPr/>
      </w:pPr>
      <w:r>
        <w:rPr/>
        <w:t>příliš nízko položená hlezna; kravský postoj.</w:t>
      </w:r>
    </w:p>
    <w:p>
      <w:pPr>
        <w:pStyle w:val="Normal"/>
        <w:numPr>
          <w:ilvl w:val="0"/>
          <w:numId w:val="2"/>
        </w:numPr>
        <w:rPr/>
      </w:pPr>
      <w:r>
        <w:rPr/>
        <w:t>křížení hrudních a pánevních končetin v chodu.</w:t>
      </w:r>
    </w:p>
    <w:p>
      <w:pPr>
        <w:pStyle w:val="Normal"/>
        <w:numPr>
          <w:ilvl w:val="0"/>
          <w:numId w:val="2"/>
        </w:numPr>
        <w:rPr/>
      </w:pPr>
      <w:r>
        <w:rPr/>
        <w:t>agresivní 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29 / 03.11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4:00Z</dcterms:created>
  <dc:creator>Administrator</dc:creator>
  <dc:description/>
  <dc:language>en-US</dc:language>
  <cp:lastModifiedBy>Administrator</cp:lastModifiedBy>
  <dcterms:modified xsi:type="dcterms:W3CDTF">2006-09-18T17:18:00Z</dcterms:modified>
  <cp:revision>13</cp:revision>
  <dc:subject/>
  <dc:title>FEDERATION CYNOLOGIQUE INTERNATIONALE</dc:title>
</cp:coreProperties>
</file>