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89 / 04.02.2000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IBIZSKÝ PODENGO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Podenco Ibicenco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panělsko (Baleárské ostr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6.05.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Ibizský podengo je užíván především k lovu králíků bez střelných zbraní, ve dne i v noci. Díky svému vynikajícímu čichu, který spolu se sluchem podengo používá více než zrak, stopuje a loví králíky snadno, a to i v hustém podrostu. Díky hbitosti a chytrosti chytí kořist rychle, zvlášť když loví ve smečce. Když jeden ze psů najde zvěř, ostatní psi jej obklopí, ale dodržují jistou vzdálenost a čekají. Štěkají pouze tehdy, když vidí nebo slyší kořist a když ji obklíčí. Při nalezení či chytání kořisti všichni psi rychle vrtí ocasy, v pozici čekání jsou snadno odvolatelní. Ibizský podengo je užíván také pro lov zajíců a vysoké zvěře. Je i dobrým přinašečem. Pro vytvoření smečky se (s jistými výjimkami) užívají pouze feny, případně s jedním psem, protože psi špatně spolupracují při lovu a jsou konfliktní. Když již smečka ulovila několik tisíc králíků, může se u tohoto plemene stát, že psi z této smečky nechtějí dále lovit, dokud si dostatečně neodpočinou. Tuto zvláštnost vyjadřuje španělské slovo „enconillarse“ (jít si odpočin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7</w:t>
        <w:tab/>
        <w:t>lovečtí psi primitivního typu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oto plemeno pochází z Baleárských ostrovů, Mallorky, Ibizy, Menorky a Formentery, kde je známé pod původním názvem „Ca Eivissec“. Je také rozšířeno v Katalánsku, kolem Valencie, v Roussillonu a Provenci, kde jej nazývají „Mallorquí“, „Xarnelo“, „Mayorquais“, „Charnegue“ nebo „Baleárský pes“. Tito psi byli na ostrovy pravděpodobně dovezeni Féničany, Kartaginci, nebo možná i Římany.</w:t>
      </w:r>
    </w:p>
    <w:p>
      <w:pPr>
        <w:pStyle w:val="Normal"/>
        <w:rPr/>
      </w:pPr>
      <w:r>
        <w:rPr/>
        <w:t>Tento pes je typickým a robustním zástupcem tzv. primitivních plemen – nejstarších dosud existujících plemen. Obrázky těchto psů jsou nalézány v hrobech faraonů a na exponátech v muzeích, takže existence plemene je prokázána od roku 3400 př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vzdálenost od špičky tlamy k očím je stejná jako vzdálenost od očí k týlnímu hrbol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 celkovém pohledu má dlouhá jemná hlava vzhled komolého kužele. Je suchá, v poměru k tělu poměrně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dlouhá a plochá (dolichocefalická). Týlní kost vystupující. Čelo jemné a ploché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labě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nosní houba je masové barvy. Nozdry otevřené. Nosní hřbet mírně vyklenutý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nosní hřbet a nos vystupují před spodní čelist. Tlama je jemná, dlouhá a v souladu s barvou srsti masové barvy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těsně přiléhající, masové barvy.</w:t>
      </w:r>
    </w:p>
    <w:p>
      <w:pPr>
        <w:pStyle w:val="Normal"/>
        <w:rPr/>
      </w:pPr>
      <w:r>
        <w:rPr>
          <w:u w:val="single"/>
        </w:rPr>
        <w:t>Zuby</w:t>
      </w:r>
      <w:r>
        <w:rPr/>
        <w:t xml:space="preserve">: perfektní nůžkový skus, zuby bílé a pravidelné.  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šikmo položené, malé, světle jantarové barvy, připomínající karamel. Jantarová barva může být více či méně intenzivní, v souladu s barvou srsti. Výraz vyjadřuje inteligenci, ale také strach a nedůvěru, aniž by byl příliš aristokratický. 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vždy vztyčené, velmi pohyblivé. Směřující dopředu nebo do stran v horizontální rovině nebo vzad. V afektu nesené vzhůru. Střed ucha je nasazen v rovině očí. Tvar ucha je prodloužený kosočtverec, useknutý ve třetině delší úhlopříčky. Uši jsou jemné, uvnitř neosrstěné, střední, nikoliv přehnané veliko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velmi suchý, a to ve spodní i horní části. Jeho délka odpovídá čtvrtině délky těla. Je mírně klenutý a osvalený. Kůže je přiléhající, hladká, bez laloku. Srst je obvykle v oblasti přechodu krku v plece delší a hustší, zvláště u hladkosrsté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trup je celkově symetrický, mírně konvexní, středních vyrovnaných proporcí, kompaktní a s o něco větší délkou než je výška, přičemž poměr není výslovně stanoven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patrný, vysoký, suchý a dlouh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dlouhý, rovný a pružný. Osvalení silné, ale ploché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lenutá, střední šířky, silná a pev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velmi spáditá s viditelnou kostrou, s velmi silným pevným osvalením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úzký a dlouhý, ale nedosahující k loktům. Předhrudí špičaté a silně vystupující. Žebra ploch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vtažené břicho, ale ne příli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nízko, dlouhý. Srst u špičky by měla být delší a hrubší, poněkud odstávající. Když je ocas protažen mezi končetinami, měl by dosahovat k trnu hrudní kosti. Je mírně tlustší u kořene, postupně se zužuje ke špičce. V klidu je přirozeně svěšený, v pohybu je nesen srpovitě více či méně stočený. Je nežádoucí, aby byl nesen vysoko nebo příliš za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vertikální, symetrické. Při pohledu zpředu jsou přední končetiny postaveny velmi blízko sebe. Ačkoliv jsou celkově robustní, dlouhé končetiny vyvolávají dojem štíhlého, rychlého, ale silného zvířete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ramenní lopatky strmé, silné a volně pohybliv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velmi dlouhé, rovné, silné a v postoji velmi blízko sebe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široký, nepřiléhající k trupu, paralelní ke střední rovině těla, ale nikdy volný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zšiřuje se směrem k nadprstí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, pevné, široké a vertikál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vertikální, s dlouhými, silnými, plochými svaly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dobře zaúhlená, široká, nízko posazená, vertikální, nevytáčejí se dovnitř ani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téměř zaječí tlapky.Prsty dlouhé a dobře k sobě přiléhající. Hustá srst mezi prsty. Drápky velmi silné a obvykle bílé, případně odpovídající barvě srsti. Polštářky velmi tv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žádoucím pohybem je zdrženlivý klus. Cval je velmi rychlý a propůjčuje pohybu výraz velké hb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napjatá, dobře přiléhající k tělu, červenavě pigmentovaná, ale může být i jiné barvy v souladu s barvou s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ladká, hrubá nebo dlouhá srst.</w:t>
      </w:r>
    </w:p>
    <w:p>
      <w:pPr>
        <w:pStyle w:val="Normal"/>
        <w:rPr/>
      </w:pPr>
      <w:r>
        <w:rPr/>
        <w:t>Hladká srst nemá být hedvábná, ale silná a lesklá.</w:t>
      </w:r>
    </w:p>
    <w:p>
      <w:pPr>
        <w:pStyle w:val="Normal"/>
        <w:rPr/>
      </w:pPr>
      <w:r>
        <w:rPr/>
        <w:t>Hrubá srst má být tvrdá a velmi hustá, na hlavě a uších poněkud kratší, a na zadní straně stehen a spodní straně ocasu poněkud delší. Velmi ceněná je bradka. Dlouhá srst je měkčí a má být alespoň 5 cm dlouhá. Hlava je velmi hustě osrstě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preferována je červenobílá barva nebo červená nebo bílá barva. Béžová barva je povolena, jedná-li se jinak o výjimečně dobrého jedince, ale není vůbec povolena u hladkosrsté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66 až 72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60 až 67 cm. </w:t>
      </w:r>
    </w:p>
    <w:p>
      <w:pPr>
        <w:pStyle w:val="Normal"/>
        <w:rPr/>
      </w:pPr>
      <w:r>
        <w:rPr/>
        <w:t>Jedinci, kteří jsou blízko požadovaných hranic výšky, mohou být akceptováni, pokud mají dobré proporce a dobrý exterié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krátká široká hlava.</w:t>
      </w:r>
    </w:p>
    <w:p>
      <w:pPr>
        <w:pStyle w:val="Normal"/>
        <w:numPr>
          <w:ilvl w:val="0"/>
          <w:numId w:val="3"/>
        </w:numPr>
        <w:rPr/>
      </w:pPr>
      <w:r>
        <w:rPr/>
        <w:t>výrazně vyznačený stop.</w:t>
      </w:r>
    </w:p>
    <w:p>
      <w:pPr>
        <w:pStyle w:val="Normal"/>
        <w:numPr>
          <w:ilvl w:val="0"/>
          <w:numId w:val="3"/>
        </w:numPr>
        <w:rPr/>
      </w:pPr>
      <w:r>
        <w:rPr/>
        <w:t>chybějící třenový zub (premolár).</w:t>
      </w:r>
    </w:p>
    <w:p>
      <w:pPr>
        <w:pStyle w:val="Normal"/>
        <w:numPr>
          <w:ilvl w:val="0"/>
          <w:numId w:val="3"/>
        </w:numPr>
        <w:rPr/>
      </w:pPr>
      <w:r>
        <w:rPr/>
        <w:t>svěšené uši.</w:t>
      </w:r>
    </w:p>
    <w:p>
      <w:pPr>
        <w:pStyle w:val="Normal"/>
        <w:numPr>
          <w:ilvl w:val="0"/>
          <w:numId w:val="3"/>
        </w:numPr>
        <w:rPr/>
      </w:pPr>
      <w:r>
        <w:rPr/>
        <w:t>sudovitá žebra.</w:t>
      </w:r>
    </w:p>
    <w:p>
      <w:pPr>
        <w:pStyle w:val="Normal"/>
        <w:numPr>
          <w:ilvl w:val="0"/>
          <w:numId w:val="3"/>
        </w:numPr>
        <w:rPr/>
      </w:pPr>
      <w:r>
        <w:rPr/>
        <w:t>lokty vytočené ven.</w:t>
      </w:r>
    </w:p>
    <w:p>
      <w:pPr>
        <w:pStyle w:val="Normal"/>
        <w:numPr>
          <w:ilvl w:val="0"/>
          <w:numId w:val="3"/>
        </w:numPr>
        <w:rPr/>
      </w:pPr>
      <w:r>
        <w:rPr/>
        <w:t>kravský postoj.</w:t>
      </w:r>
    </w:p>
    <w:p>
      <w:pPr>
        <w:pStyle w:val="Normal"/>
        <w:numPr>
          <w:ilvl w:val="0"/>
          <w:numId w:val="3"/>
        </w:numPr>
        <w:rPr/>
      </w:pPr>
      <w:r>
        <w:rPr/>
        <w:t>tlapky vytočené ven.</w:t>
      </w:r>
    </w:p>
    <w:p>
      <w:pPr>
        <w:pStyle w:val="Normal"/>
        <w:numPr>
          <w:ilvl w:val="0"/>
          <w:numId w:val="3"/>
        </w:numPr>
        <w:rPr/>
      </w:pPr>
      <w:r>
        <w:rPr/>
        <w:t>křížení tlapek a hlezen v pohyb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ebka stupňovitého tvaru (rovina lebky příliš vysoko v poměru k nosnímu hřbetu).</w:t>
      </w:r>
    </w:p>
    <w:p>
      <w:pPr>
        <w:pStyle w:val="Normal"/>
        <w:numPr>
          <w:ilvl w:val="0"/>
          <w:numId w:val="2"/>
        </w:numPr>
        <w:rPr/>
      </w:pPr>
      <w:r>
        <w:rPr/>
        <w:t>hnědý pigment nebo černé skvrny na nosní houbě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červenohnědá oční víčka nebo pysky.</w:t>
      </w:r>
    </w:p>
    <w:p>
      <w:pPr>
        <w:pStyle w:val="Normal"/>
        <w:numPr>
          <w:ilvl w:val="0"/>
          <w:numId w:val="2"/>
        </w:numPr>
        <w:rPr/>
      </w:pPr>
      <w:r>
        <w:rPr/>
        <w:t>křížení s galgem nebo jiným chrtem, projevující se klopenýma ušima, tmavýma očima, širokou zádí, málo výrazným předhrudím, široce postavenými hrudními končetinami, zakulacenými širokými stehny s viditelnými cé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89 / 04.02.200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53:00Z</dcterms:created>
  <dc:creator>Administrator</dc:creator>
  <dc:description/>
  <dc:language>en-US</dc:language>
  <cp:lastModifiedBy>Administrator</cp:lastModifiedBy>
  <dcterms:modified xsi:type="dcterms:W3CDTF">2006-09-17T19:21:00Z</dcterms:modified>
  <cp:revision>16</cp:revision>
  <dc:subject/>
  <dc:title>FEDERATION CYNOLOGIQUE INTERNATIONALE</dc:title>
</cp:coreProperties>
</file>