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48 / 09.08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FARAONSKÝ CHRT</w:t>
      </w:r>
    </w:p>
    <w:p>
      <w:pPr>
        <w:pStyle w:val="Heading5"/>
        <w:rPr/>
      </w:pPr>
      <w:r>
        <w:rPr>
          <w:sz w:val="32"/>
        </w:rPr>
        <w:t xml:space="preserve"> </w:t>
      </w:r>
      <w:r>
        <w:rPr>
          <w:sz w:val="28"/>
        </w:rPr>
        <w:t>(Pharaoh houn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M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ÁT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 06.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stražitý, nadšený lovec, zvěř následuje čichem a zrakem, na krátkou vzdálenost se rovněž výborně orientuje slu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6</w:t>
        <w:tab/>
        <w:t>původní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středně velký pes s hrdým postojem a čistými liniemi. Elegantní, přesto silný pes. Pohyb je velmi rychlý a volný. Ostražitý výra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ozorný, inteligentní, přátelský, oddaný a hrav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čenichová partie o málo delší než mozkovna. Temeno lebky je paralelní s linií tlamy, celá hlava pak při pohledu z profilu i shora připomíná tupý k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dlouhá, suchá a dobře formovaná. 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nepříliš vyjádř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vždy masové barvy, splývá se srst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 čelisti se silnými zuby. Nůžkový skus, tj. horní řezáky a špičáky těsně překrývají spodní. Zuby jsou zasazeny kolmo v čelistech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jantarové barvy, splývají s barvou srsti. Oválného tvaru, středně hluboko zasazené, s pozorným, inteligentním výrazem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ě vysoko nasazené. V afektu vztyčené, ale velmi pohyblivé. Uši jsou široké u základny, jemné a vel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Dlouhý, štíhlý, svalnatý a mírně prohnutý. Suchá linie hr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ružný, s téměř rovnou hřbetní linií. Délka těla od špičky hrudní kosti ke kyčelní kosti je mírně větší než výška v kohoutku.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mírně spáditá od beder k nasazení ocasu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dosahuje až k loktům. Dobře klenutá žebra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uměřeně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tředně vysoko nasazen, poměrně široký u kořene a zužující se ke špičce (bičovitého tvaru). V klidu dosahuje k hlezennímu kloubu. V akci nesen vysoko a prohnutý. Neměl by být nesen mezi zadními končetinami. Šroubovitý ocas je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ovné a paralelní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silné, dlouhé a dobře ulož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těsně přiléhající k hrudníku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si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silné a svalnaté. Paralelní při pohledu zezadu.  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tředně zaúhlené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obře vyvi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silné, dobře vyklenuté prsty, pevné polštářky. Nejsou vytočené dovnitř ani ven. Dobře vyvinuté polštářky. Paspárky mohou být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 a plynulý. Hlava je nesena poměrně vysoko. Prostorný pohyb bez zjevné námahy. Končetiny i tlapky by se měly pohybovat paralelně v linii těla, jakékoli vybočování či „vysoký krok“ jsou velmi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 a lesklá, od jemné a přilehlé k poněkud drsné, bez dlouhých chlup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:</w:t>
      </w:r>
      <w:r>
        <w:rPr/>
        <w:t xml:space="preserve"> Pálená nebo temně pálená  s následujícími bílými znaky: bílá špička ocasu je silně preferována, bílá hruď („hvězda“), bílé tlapky. Tenký bílý pruh uprostřed obličeje je přijatelný. Bílé skvrny jinde na těle než je uvedeno jsou nežádou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</w:r>
    </w:p>
    <w:p>
      <w:pPr>
        <w:pStyle w:val="Normal"/>
        <w:rPr/>
      </w:pPr>
      <w:r>
        <w:rPr/>
        <w:t>Psi: ideálně  56 cm (22-25 palců = 56 – 63,5 cm).</w:t>
      </w:r>
    </w:p>
    <w:p>
      <w:pPr>
        <w:pStyle w:val="Normal"/>
        <w:rPr/>
      </w:pPr>
      <w:r>
        <w:rPr/>
        <w:t>Feny: ideálně  53 cm (22-24 palců = 53 – 61 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k jejímu vlivu na zdraví a prospěch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koli pes, vykazující abnormality fyzické nebo v chování, musí být diskvalifikov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48 / 09.08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50:00Z</dcterms:created>
  <dc:creator>Administrator</dc:creator>
  <dc:description/>
  <dc:language>en-US</dc:language>
  <cp:lastModifiedBy>Administrator</cp:lastModifiedBy>
  <dcterms:modified xsi:type="dcterms:W3CDTF">2006-09-18T18:31:00Z</dcterms:modified>
  <cp:revision>13</cp:revision>
  <dc:subject/>
  <dc:title>FEDERATION CYNOLOGIQUE INTERNATIONALE</dc:title>
</cp:coreProperties>
</file>