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P Ř I H L Á Š K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Klubu faraonských p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lub faraonských psů sdružuje majitele, chovatele a příznivce plemen faraonský pes, sicilský chrt, ibizský podenco, kanárský podenco a portugalský podengo. Je dobrovolnou organizací.Členové jsou povinni dodržovat klubové Stanovy, Směrnice pro chov Klubu faraonských psů (</w:t>
      </w:r>
      <w:hyperlink r:id="rId2">
        <w:r>
          <w:rPr>
            <w:rStyle w:val="InternetLink"/>
          </w:rPr>
          <w:t>www.faraonklub.cz</w:t>
        </w:r>
      </w:hyperlink>
      <w:r>
        <w:rPr>
          <w:sz w:val="28"/>
        </w:rPr>
        <w:t>) a Řád ochrany zvířat při chovu psů Českomoravské kynologické u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ílem činnosti je rozvoj a zkvalitňování chovu a současně vytváření prostoru pro zájmovou činnost svých člen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hlašuji se za člena Klubu faraonských psů, budu respektovat Stanovy klubu a výše uvedené směrnice a řády. Vyplněním a podepsáním této přihlášky současně vyjadřuji svůj souhlas s tím, že Klub faraonských psů může disponovat s osobními údaji mnou poskytnutými (dle zákona č. 101/2000 Sb. o ochraně osobních údajů). Tento souhlas mohu kdykoliv zrušit písemným prohlášením zaslaným doporučeně na adresu výboru Klub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méno  ………………………………………………….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Adresa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E-mail ………………………..………... Tel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sem majitelem psa plemene 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méno psa a chovatelské stanice 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sem členem dalších kynologických organizací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Členský poplatek 700 Kč a zápisné 100 Kč jsem zaplatil dne 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V ………………….  dne ……………………             Podp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……………………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Členský poplatek a zápisné zaplaťte převodem nebo složenkou na účet Klubu faraonských psů:  </w:t>
      </w:r>
      <w:r>
        <w:rPr>
          <w:rFonts w:cs="Verdana" w:ascii="Verdana" w:hAnsi="Verdana"/>
          <w:b/>
          <w:color w:val="0000FF"/>
          <w:sz w:val="22"/>
        </w:rPr>
        <w:t>2601702074/2010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Vyplněnou přihlášku s kopií dokladu o zaplacení zašlete na e-mail: </w:t>
      </w:r>
      <w:hyperlink r:id="rId3">
        <w:r>
          <w:rPr>
            <w:rStyle w:val="InternetLink"/>
            <w:sz w:val="28"/>
          </w:rPr>
          <w:t>faraonklub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onklub.cz/" TargetMode="External"/><Relationship Id="rId3" Type="http://schemas.openxmlformats.org/officeDocument/2006/relationships/hyperlink" Target="mailto:faraonklub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8:10:00Z</dcterms:created>
  <dc:creator>pí. Kydalová</dc:creator>
  <dc:description/>
  <cp:keywords/>
  <dc:language>en-US</dc:language>
  <cp:lastModifiedBy>Radka Nevěčná</cp:lastModifiedBy>
  <cp:lastPrinted>2006-09-25T10:27:00Z</cp:lastPrinted>
  <dcterms:modified xsi:type="dcterms:W3CDTF">2022-03-09T09:27:00Z</dcterms:modified>
  <cp:revision>6</cp:revision>
  <dc:subject/>
  <dc:title>jjjjjjjjjjjjjjjjjjjjjjjjjjjjjjjjjjjjjjjjjjjjjjjjjjjj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082316</vt:r8>
  </property>
  <property fmtid="{D5CDD505-2E9C-101B-9397-08002B2CF9AE}" pid="3" name="_AuthorEmail">
    <vt:lpwstr>obec@obec-rybnicek.cz</vt:lpwstr>
  </property>
  <property fmtid="{D5CDD505-2E9C-101B-9397-08002B2CF9AE}" pid="4" name="_AuthorEmailDisplayName">
    <vt:lpwstr>Obec Rybníček</vt:lpwstr>
  </property>
  <property fmtid="{D5CDD505-2E9C-101B-9397-08002B2CF9AE}" pid="5" name="_EmailSubject">
    <vt:lpwstr>jjjjjjjjjjjjjjjjjjjjjjjjjjjjjjjjjjjjjjjjjjjjjjjjjjjjj1.doc</vt:lpwstr>
  </property>
  <property fmtid="{D5CDD505-2E9C-101B-9397-08002B2CF9AE}" pid="6" name="_ReviewingToolsShownOnce">
    <vt:lpwstr/>
  </property>
</Properties>
</file>