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Klub faraonských ps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ÁŠENÍ VR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a …………………………………………………………………..  Člp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   …………………………………………………………………..  Člp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í dne ………………………………………….. porod dne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á štěňata celkem ………………………  z toho psi/ feny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chaná štěňata ……………………………… z toho psi/ feny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arvení :                psi                                               fe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dní váhy :         psi                                               fe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7 dnů po vrhu odesílá chovatel na adresu poradce chovu pro daný reg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ch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…….  dne ………………             Podpis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43:00Z</dcterms:created>
  <dc:creator>Adela</dc:creator>
  <dc:description/>
  <dc:language>en-US</dc:language>
  <cp:lastModifiedBy>Adela</cp:lastModifiedBy>
  <dcterms:modified xsi:type="dcterms:W3CDTF">2010-04-2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